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29" w:leader="none"/>
        </w:tabs>
        <w:ind w:left="1440" w:firstLine="72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967740</wp:posOffset>
            </wp:positionH>
            <wp:positionV relativeFrom="paragraph">
              <wp:posOffset>-528955</wp:posOffset>
            </wp:positionV>
            <wp:extent cx="7516495" cy="1062926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629" w:leader="none"/>
        </w:tabs>
        <w:ind w:left="1440" w:firstLine="72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6815</wp:posOffset>
                </wp:positionH>
                <wp:positionV relativeFrom="paragraph">
                  <wp:posOffset>-546735</wp:posOffset>
                </wp:positionV>
                <wp:extent cx="7635240" cy="10652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10652760"/>
                          <a:chOff x="0" y="0"/>
                          <a:chExt cx="763524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768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7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5pt;margin-top:-24.6pt;width:1013.6pt;height:820.35pt" coordorigin="-1869,-492" coordsize="20272,16407">
                <v:rect id="shape_0" fillcolor="#94147c" stroked="t" o:allowincell="f" style="position:absolute;left:-1869;top:1564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7;top:738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-522;width:0;height:0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2;top:-850;width:0;height:0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629" w:leader="none"/>
        </w:tabs>
        <w:ind w:left="1440" w:firstLine="720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130</wp:posOffset>
            </wp:positionH>
            <wp:positionV relativeFrom="paragraph">
              <wp:posOffset>375920</wp:posOffset>
            </wp:positionV>
            <wp:extent cx="694055" cy="899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0350</wp:posOffset>
                </wp:positionH>
                <wp:positionV relativeFrom="paragraph">
                  <wp:posOffset>135255</wp:posOffset>
                </wp:positionV>
                <wp:extent cx="6326505" cy="1376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376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หกิจศึกษา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 คณะวิทยาการจัดการ  มหาวิทยาลัยนราธิวาสราชนครินท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99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คณะวิทยาการจัดการ  มหาวิทยาลัยนราธิวาสราชนครินทร์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ศูนย์ราชการใหม่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ำบลโคกเคียน  อำเภอเมือง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จังหวัดนราธิวาส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96000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073-709030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30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073-709030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310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15pt;height:108.4pt;mso-wrap-distance-left:9.05pt;mso-wrap-distance-right:9.05pt;mso-wrap-distance-top:0pt;mso-wrap-distance-bottom:0pt;margin-top:10.65pt;mso-position-vertical-relative:text;margin-left:-20.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iC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สหกิจศึกษา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   คณะวิทยาการจัดการ  มหาวิทยาลัยนราธิวาสราชนครินท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99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คณะวิทยาการจัดการ  มหาวิทยาลัยนราธิวาสราชนครินทร์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ศูนย์ราชการใหม่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ำบลโคกเคียน  อำเภอเมือง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จังหวัดนราธิวาส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96000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073-709030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>330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073-709030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>3310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24"/>
        </w:rPr>
      </w:pPr>
      <w:r>
        <w:rPr>
          <w:rFonts w:cs="TH SarabunPSK" w:ascii="TH SarabunPSK" w:hAnsi="TH SarabunPSK"/>
          <w:b/>
          <w:bCs/>
          <w:sz w:val="5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Student’s Name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b/>
          <w:bCs/>
          <w:sz w:val="28"/>
        </w:rPr>
        <w:t>(Student ID No.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28"/>
        </w:rPr>
        <w:t>(Faculty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28"/>
        </w:rPr>
        <w:t>(Major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28"/>
        </w:rPr>
        <w:t>(Stud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Year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28"/>
        </w:rPr>
        <w:t>(Semester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(Academic Year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28"/>
        </w:rPr>
        <w:t>Name of Employer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28"/>
        </w:rPr>
        <w:t>Address</w:t>
      </w:r>
      <w:r>
        <w:rPr>
          <w:rFonts w:cs="TH SarabunPSK" w:ascii="TH SarabunPSK" w:hAnsi="TH SarabunPSK"/>
          <w:b/>
          <w:bCs/>
          <w:sz w:val="32"/>
          <w:szCs w:val="32"/>
        </w:rPr>
        <w:t>)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กิจ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visor’s Name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91160</wp:posOffset>
                </wp:positionH>
                <wp:positionV relativeFrom="paragraph">
                  <wp:posOffset>47625</wp:posOffset>
                </wp:positionV>
                <wp:extent cx="4507230" cy="1143000"/>
                <wp:effectExtent l="28575" t="28575" r="29210" b="174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9"/>
                                <w:b/>
                                <w:bCs/>
                                <w:rFonts w:ascii="TH SarabunPSK" w:hAnsi="TH SarabunPSK" w:eastAsia="Times New Roman" w:cs="TH SarabunPSK"/>
                                <w:color w:val="212529"/>
                                <w:lang w:val="en-US" w:bidi="th-TH"/>
                              </w:rPr>
                              <w:t>องค์กรแห่งการเรียนรู้ ด้านการบริหารจัดการเชิงบูรณาการ ด้วยเทคโนโลยีและนวัตกรรมสู่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pt;margin-top:3.75pt;width:354.8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9"/>
                          <w:b/>
                          <w:bCs/>
                          <w:rFonts w:ascii="TH SarabunPSK" w:hAnsi="TH SarabunPSK" w:eastAsia="Times New Roman" w:cs="TH SarabunPSK"/>
                          <w:color w:val="212529"/>
                          <w:lang w:val="en-US" w:bidi="th-TH"/>
                        </w:rPr>
                        <w:t>องค์กรแห่งการเรียนรู้ ด้านการบริหารจัดการเชิงบูรณาการ ด้วยเทคโนโลยีและนวัตกรรมสู่ชุมชน</w:t>
                      </w:r>
                    </w:p>
                  </w:txbxContent>
                </v:textbox>
                <v:fill o:detectmouseclick="t" type="solid" color2="black"/>
                <v:stroke color="silver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00150</wp:posOffset>
                </wp:positionH>
                <wp:positionV relativeFrom="paragraph">
                  <wp:posOffset>-570865</wp:posOffset>
                </wp:positionV>
                <wp:extent cx="7635875" cy="1065276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3560" y="-62604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4480" y="-83484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5pt;margin-top:-26.55pt;width:1013.6pt;height:820.4pt" coordorigin="-1890,-531" coordsize="20272,16408">
                <v:rect id="shape_0" fillcolor="#94147c" stroked="t" o:allowincell="f" style="position:absolute;left:-1890;top:1561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6;top:735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885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2214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และการใช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บันทึกการปฏิบัติงานสหกิจ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ึกประสบการณ์วิช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49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ุกคน ต้องบันทึกการปฏิบัติงานในแบบบันทึกการปฏิบัติงานทุกวันตามลักษณะงานที่มอบหมายเป็นเรื่องๆ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จะเป็นหลักฐานให้มหาวิทยาลัยได้ทราบว่า ได้ปฏิบัติงานอะไรบ้างเพื่อเป็นประโยชน์ต่อการปฏิบัติงานและตรงกับสาขาวิชาชีพของนักศึกษาเอง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ดบันทึกต่าง ๆ จะต้องเขียนให้สะอาด เรียบร้อย ตัวอักษรถูกต้อง อ่านง่าย และเข้าใจง่า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เวลาปฏิบัติงาน ให้เรียงตามลำดับวันที่ ถ้าวันใดหยุดให้เขียนว่าหยุดและวันสำคัญต่าง ๆ  เขียนให้ชัดเจ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จะต้องให้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visor’s Name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>ตรวจเมื่อมีอาจารย์ไปนิเทศการปฏิบัติ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รายละเอียดงานที่ปฏิบัติ ถ้ามี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ไว้ด้วย พร้อมทั้ง  วิธี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แก้ไขไม่ได้ด้วยตัวเอง จะต้องสอบถาม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ลงเวลามาเวลากลับให้ตรงตามความเป็นจริงทุก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แนะนำเกี่ยวกับการ</w:t>
      </w:r>
      <w:r>
        <w:rPr>
          <w:rFonts w:ascii="TH SarabunPSK" w:hAnsi="TH SarabunPSK" w:cs="TH SarabunPSK"/>
          <w:b/>
          <w:b/>
          <w:bCs/>
        </w:rPr>
        <w:t>ปฏิบัติงานในสถานประกอบ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ออกปฏิบัติงานในหน่วยงานหรือสถานประกอบการต่าง ๆ ซึ่งเปรียบเสมือน นักศึกษาเป็นตัวแทนของมหาวิทยาลัย ดังนั้นจึงขอให้นักศึกษาถือปฏิบัติตนให้เหมาะสมกับเป็นนักศึกษาที่ดี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ุณภาพทั้งตัวบุคคล ผลงาน เพื่อรักษาชื่อเสียงของมหาวิทยาลัยให้ดีสืบ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66495</wp:posOffset>
                </wp:positionH>
                <wp:positionV relativeFrom="paragraph">
                  <wp:posOffset>-558800</wp:posOffset>
                </wp:positionV>
                <wp:extent cx="7635875" cy="106527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89720" y="-32824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0640" y="-34912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5pt;margin-top:-25.6pt;width:1013.6pt;height:820.4pt" coordorigin="-1837,-512" coordsize="20272,16408">
                <v:rect id="shape_0" fillcolor="#94147c" stroked="t" o:allowincell="f" style="position:absolute;left:-1837;top:15629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59;top:7370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6049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6378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48"/>
          <w:sz w:val="48"/>
          <w:szCs w:val="48"/>
        </w:rPr>
        <w:t>ข้อปฏิบัติของนักศึกษา</w:t>
      </w:r>
      <w:r>
        <w:rPr>
          <w:rFonts w:ascii="TH SarabunPSK" w:hAnsi="TH SarabunPSK" w:cs="TH SarabunPSK"/>
          <w:sz w:val="48"/>
          <w:sz w:val="48"/>
          <w:szCs w:val="48"/>
        </w:rPr>
        <w:t>สหกิจศึกษา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ฝึกประสบการณ์วิชาชีพ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09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5pt" to="447.6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แต่งกายด้วยเครื่องแบบนักศึกษาของสถานศึกษาหรือเครื่องแบบที่สถานประกอบการ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ปฏิบัติงานด้วยความตั้งใจ และปฏิบัติตามคำสั่ง และคำแนะนำของผู้ควบคุมดูแลการปฏิบัติงานอย่างเคร่งครัด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ฏิบัติตามกฎระเบียบของสถานประกอบการอย่างเคร่งครัด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กระทำการใด ที่ไม่ใช่งานในหน้าที่ หรือที่ไม่ได้รับมอบหมายจากผู้ควบคุมงานโดยเด็ดขาด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มีความซื่อสัตย์สุจริต ต่อหน้าที่ต่อตนเองและผู้อื่น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ูแลทรัพย์สินของสถานประกอบการโดยเคร่งครัด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ักษาความลับของสถานประกอบการโดยเคร่งครัด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ยินดี หรือพอใจงานที่ได้รับมอบหมาย และรับผิดชอบงานให้เป็นไปด้วยความเรียบร้อย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ปฏิบัติงานให้ทันตามเวลาที่กำหนดตามสถานประกอบการกำหนดไว้ไม่มีการต่อรองวันหยุดในการทำงานเป็นอันขาด ทุกอย่างต้องเป็นไปตามกฎระเบียบของ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้ามลาใด ๆ ทั้งสิ้น หากมีความจำเป็นจริง ๆ จะต้องแจ้งให้หัวหน้าสถานประกอบการทราบทุกครั้ง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พฤติตนต่อเพื่อนร่วมงานและผู้มาติดต่อด้วยความสุภาพ ไม่ก้าวร้าวหยาบคาย ต้องมีสัมมาคารวะต่อผู้ใหญ่  ไม่ก่อการวิวาท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ออกนอกสถานประกอบการในช่วงเวลาขณะปฏิบัติงานจะต้องได้รับอนุญาตจากผู้ควบคุมดูแลการปฏิบัติ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ากนักศึกษาไม่ปฏิบัติตามกฎระเบียบดังกล่าว ตั้งแต่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-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พิจารณาให้เลิกการปฏิบัติงานหรือพักการปฏิบัติงานเป็นราย ๆ ไป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อนุญาตให้นักศึกษาเลิกการปฏิบัติงานโดยพละ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นักศึกษาประพฤติตนไม่เหมาะสม อันส่งผลกระทบต่อชื่อเสียงมหาวิทยาลัย จะประเมินผลรายวิช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หกิจศึกษาและฝึกประสบการวิชาชีพ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็นเกรด </w:t>
      </w:r>
      <w:r>
        <w:rPr>
          <w:rFonts w:cs="TH Sarabun New;Browallia New" w:ascii="TH Sarabun New;Browallia New" w:hAnsi="TH Sarabun New;Browallia New"/>
          <w:sz w:val="32"/>
          <w:szCs w:val="32"/>
        </w:rPr>
        <w:t>U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ลงโทษตามระเบียบของมหาวิทยาลัย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อนุญาตให้ถอนรายวิชาสหกิจศึกษ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ฝึกประสบการวิชาชีพ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ดยพละ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7"/>
        <w:spacing w:before="0" w:after="0"/>
        <w:contextualSpacing/>
        <w:rPr>
          <w:rFonts w:ascii="TH Sarabun New;Browallia New" w:hAnsi="TH Sarabun New;Browallia New" w:cs="TH Sarabun New;Browallia New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66495</wp:posOffset>
                </wp:positionH>
                <wp:positionV relativeFrom="paragraph">
                  <wp:posOffset>-558800</wp:posOffset>
                </wp:positionV>
                <wp:extent cx="7635875" cy="1065276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89720" y="-77356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0640" y="-79444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5pt;margin-top:-25.6pt;width:1013.6pt;height:820.4pt" coordorigin="-1837,-512" coordsize="20272,16408">
                <v:rect id="shape_0" fillcolor="#94147c" stroked="t" o:allowincell="f" style="position:absolute;left:-1837;top:15629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59;top:7370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3062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3391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40"/>
          <w:sz w:val="40"/>
          <w:szCs w:val="40"/>
        </w:rPr>
        <w:t>ประวัตินักศึกษา</w:t>
      </w:r>
    </w:p>
    <w:p>
      <w:pPr>
        <w:pStyle w:val="Heading7"/>
        <w:spacing w:before="0" w:after="0"/>
        <w:contextualSpacing/>
        <w:rPr>
          <w:rFonts w:ascii="TH Sarabun New;Browallia New" w:hAnsi="TH Sarabun New;Browallia New" w:cs="TH Sarabun New;Browallia New"/>
          <w:sz w:val="40"/>
          <w:szCs w:val="40"/>
        </w:rPr>
      </w:pPr>
      <w:r>
        <w:rPr>
          <w:rFonts w:eastAsia="TH Sarabun New;Browallia New" w:cs="TH Sarabun New;Browallia New" w:ascii="TH Sarabun New;Browallia New" w:hAnsi="TH Sarabun New;Browallia New"/>
          <w:sz w:val="40"/>
          <w:szCs w:val="40"/>
        </w:rPr>
        <w:t xml:space="preserve">  </w:t>
      </w:r>
      <w:r>
        <w:rPr>
          <w:rFonts w:ascii="TH Sarabun New;Browallia New" w:hAnsi="TH Sarabun New;Browallia New" w:cs="TH Sarabun New;Browallia New"/>
          <w:sz w:val="40"/>
          <w:sz w:val="40"/>
          <w:szCs w:val="40"/>
        </w:rPr>
        <w:t>มหาวิทยาลัยนราธิวาสราชนครินทร์</w:t>
      </w:r>
    </w:p>
    <w:p>
      <w:pPr>
        <w:pStyle w:val="Normal"/>
        <w:spacing w:before="0" w:after="0"/>
        <w:contextualSpacing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ระยะเวลาการปฏิบัติงานสหกิจศึกษา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ฝึกประสบการณ์วิชาชีพ</w:t>
      </w:r>
    </w:p>
    <w:p>
      <w:pPr>
        <w:pStyle w:val="Normal"/>
        <w:spacing w:before="0" w:after="0"/>
        <w:contextualSpacing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วันที่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เดือน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พ</w:t>
      </w:r>
      <w:r>
        <w:rPr>
          <w:rFonts w:cs="TH Sarabun New;Browallia New" w:ascii="TH Sarabun New;Browallia New" w:hAnsi="TH Sarabun New;Browallia New"/>
          <w:sz w:val="36"/>
          <w:szCs w:val="36"/>
        </w:rPr>
        <w:t>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ศ</w:t>
      </w:r>
      <w:r>
        <w:rPr>
          <w:rFonts w:cs="TH Sarabun New;Browallia New" w:ascii="TH Sarabun New;Browallia New" w:hAnsi="TH Sarabun New;Browallia New"/>
          <w:sz w:val="36"/>
          <w:szCs w:val="36"/>
        </w:rPr>
        <w:t>. ....................................</w:t>
      </w:r>
    </w:p>
    <w:p>
      <w:pPr>
        <w:pStyle w:val="Normal"/>
        <w:spacing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ถึงวันที่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เดือน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พ</w:t>
      </w:r>
      <w:r>
        <w:rPr>
          <w:rFonts w:cs="TH Sarabun New;Browallia New" w:ascii="TH Sarabun New;Browallia New" w:hAnsi="TH Sarabun New;Browallia New"/>
          <w:sz w:val="36"/>
          <w:szCs w:val="36"/>
        </w:rPr>
        <w:t>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ศ</w:t>
      </w:r>
      <w:r>
        <w:rPr>
          <w:rFonts w:cs="TH Sarabun New;Browallia New" w:ascii="TH Sarabun New;Browallia New" w:hAnsi="TH Sarabun New;Browallia New"/>
          <w:sz w:val="36"/>
          <w:szCs w:val="36"/>
        </w:rPr>
        <w:t>. ....................................</w:t>
      </w:r>
    </w:p>
    <w:p>
      <w:pPr>
        <w:pStyle w:val="Normal"/>
        <w:spacing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cs="TH Sarabun New;Browallia New" w:ascii="TH Sarabun New;Browallia New" w:hAnsi="TH Sarabun New;Browallia New"/>
          <w:sz w:val="36"/>
          <w:szCs w:val="36"/>
        </w:rPr>
      </w:r>
    </w:p>
    <w:p>
      <w:pPr>
        <w:pStyle w:val="Heading9"/>
        <w:spacing w:before="0" w:after="0"/>
        <w:contextualSpacing/>
        <w:rPr>
          <w:rFonts w:ascii="TH Sarabun New;Browallia New" w:hAnsi="TH Sarabun New;Browallia New" w:cs="TH Sarabun New;Browallia New"/>
          <w:i w:val="false"/>
          <w:i w:val="false"/>
          <w:iCs w:val="false"/>
          <w:sz w:val="36"/>
          <w:szCs w:val="36"/>
        </w:rPr>
      </w:pP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6"/>
          <w:sz w:val="36"/>
          <w:szCs w:val="36"/>
        </w:rPr>
        <w:t>ข้อมูลส่วนตัวสำหรับนักศึกษา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ชื่อ – สกุล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รหัสประจำตัวนักศึกษา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คณะ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สาขาวิชา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วัน เดือน ปีเกิด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อายุ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ปี น้ำหนัก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กก</w:t>
      </w:r>
      <w:r>
        <w:rPr>
          <w:rFonts w:cs="TH Sarabun New;Browallia New" w:ascii="TH Sarabun New;Browallia New" w:hAnsi="TH Sarabun New;Browallia New"/>
          <w:sz w:val="36"/>
          <w:szCs w:val="36"/>
        </w:rPr>
        <w:t xml:space="preserve">. 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ส่วนสูง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ซม</w:t>
      </w:r>
      <w:r>
        <w:rPr>
          <w:rFonts w:cs="TH Sarabun New;Browallia New" w:ascii="TH Sarabun New;Browallia New" w:hAnsi="TH Sarabun New;Browallia New"/>
          <w:sz w:val="36"/>
          <w:szCs w:val="36"/>
        </w:rPr>
        <w:t>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สัญชาติ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เชื้อชาติ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ศาสนา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งานอดิเรก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โรคประจำตัว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กลุ่มเลือด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ภูมิลำเนาเดิม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ที่อยู่ปัจจุบัน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ชื่อบิดา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อายุ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ปี อาชีพ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ชื่อมารดา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อายุ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ปี อาชีพ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โทรศัพท์บ้าน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มือถือ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ชื่ออาจารย์ที่ปรึกษา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ชื่อเพื่อนสนิท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โทรศัพท์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คะแนนเฉลี่ยสะสม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</w:t>
      </w: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ความสามารถพิเศษ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6"/>
          <w:sz w:val="36"/>
          <w:szCs w:val="36"/>
        </w:rPr>
        <w:t>คติประจำใจ</w:t>
      </w:r>
      <w:r>
        <w:rPr>
          <w:rFonts w:cs="TH Sarabun New;Browallia New" w:ascii="TH Sarabun New;Browallia New" w:hAnsi="TH Sarabun New;Browallia New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3005</wp:posOffset>
                </wp:positionH>
                <wp:positionV relativeFrom="paragraph">
                  <wp:posOffset>-527050</wp:posOffset>
                </wp:positionV>
                <wp:extent cx="7635875" cy="1065276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6280" y="-274392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200" y="-295272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15pt;margin-top:-23.1pt;width:1013.6pt;height:820.4pt" coordorigin="-1863,-462" coordsize="20272,16408">
                <v:rect id="shape_0" fillcolor="#94147c" stroked="t" o:allowincell="f" style="position:absolute;left:-1863;top:15679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3;top:7420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515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548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ตารางลงเวลาปฏิบัติงา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พนักงานที่ปร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10"/>
          <w:szCs w:val="10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0"/>
        <w:gridCol w:w="1277"/>
        <w:gridCol w:w="2418"/>
        <w:gridCol w:w="2119"/>
        <w:gridCol w:w="7"/>
        <w:gridCol w:w="1506"/>
      </w:tblGrid>
      <w:tr>
        <w:trPr>
          <w:trHeight w:val="405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3005</wp:posOffset>
                </wp:positionH>
                <wp:positionV relativeFrom="paragraph">
                  <wp:posOffset>-527050</wp:posOffset>
                </wp:positionV>
                <wp:extent cx="7635875" cy="1065276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6280" y="-49802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200" y="-51894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15pt;margin-top:-23.1pt;width:1013.6pt;height:820.4pt" coordorigin="-1863,-462" coordsize="20272,16408">
                <v:rect id="shape_0" fillcolor="#94147c" stroked="t" o:allowincell="f" style="position:absolute;left:-1863;top:15679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3;top:7420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8673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9002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ตารางลงเวลาปฏิบัติงา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พนักงานที่ปร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10"/>
          <w:szCs w:val="10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0"/>
        <w:gridCol w:w="1277"/>
        <w:gridCol w:w="2418"/>
        <w:gridCol w:w="2119"/>
        <w:gridCol w:w="7"/>
        <w:gridCol w:w="1506"/>
      </w:tblGrid>
      <w:tr>
        <w:trPr>
          <w:trHeight w:val="405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70940</wp:posOffset>
                </wp:positionH>
                <wp:positionV relativeFrom="paragraph">
                  <wp:posOffset>-527050</wp:posOffset>
                </wp:positionV>
                <wp:extent cx="7635875" cy="1065276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4400" y="-71380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320" y="-73468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2pt;margin-top:-23.1pt;width:1013.6pt;height:820.4pt" coordorigin="-1844,-462" coordsize="20272,16408">
                <v:rect id="shape_0" fillcolor="#94147c" stroked="t" o:allowincell="f" style="position:absolute;left:-1844;top:15679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52;top:7420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207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240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ตารางลงเวลาปฏิบัติงา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พนักงานที่ปร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10"/>
          <w:szCs w:val="10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0"/>
        <w:gridCol w:w="1277"/>
        <w:gridCol w:w="2418"/>
        <w:gridCol w:w="2119"/>
        <w:gridCol w:w="7"/>
        <w:gridCol w:w="1506"/>
      </w:tblGrid>
      <w:tr>
        <w:trPr>
          <w:trHeight w:val="405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0</wp:posOffset>
                </wp:positionH>
                <wp:positionV relativeFrom="paragraph">
                  <wp:posOffset>-531495</wp:posOffset>
                </wp:positionV>
                <wp:extent cx="7635875" cy="1065276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0600" y="-143532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1520" y="-164412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5pt;margin-top:-23.45pt;width:1013.6pt;height:820.4pt" coordorigin="-1870,-469" coordsize="20272,16408">
                <v:rect id="shape_0" fillcolor="#94147c" stroked="t" o:allowincell="f" style="position:absolute;left:-1870;top:15672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6;top:7413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097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426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ตารางลงเวลาปฏิบัติงา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พนักงานที่ปร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10"/>
          <w:szCs w:val="10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0"/>
        <w:gridCol w:w="1277"/>
        <w:gridCol w:w="2418"/>
        <w:gridCol w:w="2119"/>
        <w:gridCol w:w="7"/>
        <w:gridCol w:w="1506"/>
      </w:tblGrid>
      <w:tr>
        <w:trPr>
          <w:trHeight w:val="405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0</wp:posOffset>
                </wp:positionH>
                <wp:positionV relativeFrom="paragraph">
                  <wp:posOffset>-531495</wp:posOffset>
                </wp:positionV>
                <wp:extent cx="7635875" cy="1065276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0600" y="-41428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1520" y="-43516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5pt;margin-top:-23.45pt;width:1013.6pt;height:820.4pt" coordorigin="-1870,-469" coordsize="20272,16408">
                <v:rect id="shape_0" fillcolor="#94147c" stroked="t" o:allowincell="f" style="position:absolute;left:-1870;top:15672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6;top:7413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736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769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ตารางลงเวลาปฏิบัติงา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พนักงานที่ปร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FFFFFF"/>
          <w:sz w:val="10"/>
          <w:szCs w:val="10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color w:val="FFFFFF"/>
          <w:sz w:val="10"/>
          <w:szCs w:val="10"/>
          <w:u w:val="single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0"/>
        <w:gridCol w:w="1277"/>
        <w:gridCol w:w="2418"/>
        <w:gridCol w:w="2119"/>
        <w:gridCol w:w="7"/>
        <w:gridCol w:w="1506"/>
      </w:tblGrid>
      <w:tr>
        <w:trPr>
          <w:trHeight w:val="405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75385</wp:posOffset>
                </wp:positionH>
                <wp:positionV relativeFrom="paragraph">
                  <wp:posOffset>-567690</wp:posOffset>
                </wp:positionV>
                <wp:extent cx="7635875" cy="1065276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8720" y="-62478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9640" y="-64566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5pt;margin-top:-26.3pt;width:1013.6pt;height:820.4pt" coordorigin="-1851,-526" coordsize="20272,16408">
                <v:rect id="shape_0" fillcolor="#94147c" stroked="t" o:allowincell="f" style="position:absolute;left:-1851;top:15615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45;top:7356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0733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062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ตารางลงเวลาปฏิบัติงา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ชื่อพนักงานที่ปรึกษ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10"/>
          <w:szCs w:val="10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0"/>
        <w:gridCol w:w="1277"/>
        <w:gridCol w:w="2418"/>
        <w:gridCol w:w="2119"/>
        <w:gridCol w:w="7"/>
        <w:gridCol w:w="1506"/>
      </w:tblGrid>
      <w:tr>
        <w:trPr>
          <w:trHeight w:val="405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28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FFFFFF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สัปดาห์ที่ </w:t>
            </w:r>
            <w:r>
              <w:rPr>
                <w:rFonts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  <w:u w:val="single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ัน เดือน ป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ลายเซ็น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ู้ควบคุม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Hlk8872991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79195</wp:posOffset>
                </wp:positionH>
                <wp:positionV relativeFrom="paragraph">
                  <wp:posOffset>-554990</wp:posOffset>
                </wp:positionV>
                <wp:extent cx="7635875" cy="10652760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2680" y="44280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0" y="2336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85pt;margin-top:-25.3pt;width:1013.6pt;height:820.4pt" coordorigin="-1857,-506" coordsize="20272,16408">
                <v:rect id="shape_0" fillcolor="#94147c" stroked="t" o:allowincell="f" style="position:absolute;left:-1857;top:15635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9;top:7376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77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506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7919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2680" y="-13215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0" y="-153036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85pt;margin-top:-24.35pt;width:1013.6pt;height:820.4pt" coordorigin="-1857,-487" coordsize="20272,16408">
                <v:rect id="shape_0" fillcolor="#94147c" stroked="t" o:allowincell="f" style="position:absolute;left:-1857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9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2936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265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4910</wp:posOffset>
                </wp:positionH>
                <wp:positionV relativeFrom="paragraph">
                  <wp:posOffset>-566420</wp:posOffset>
                </wp:positionV>
                <wp:extent cx="7635875" cy="1065276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8080" y="-16506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000" y="-18594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3pt;margin-top:-26.2pt;width:1013.6pt;height:820.4pt" coordorigin="-1866,-524" coordsize="20272,16408">
                <v:rect id="shape_0" fillcolor="#94147c" stroked="t" o:allowincell="f" style="position:absolute;left:-1866;top:15617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0;top:7358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49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82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79195</wp:posOffset>
                </wp:positionH>
                <wp:positionV relativeFrom="paragraph">
                  <wp:posOffset>-538480</wp:posOffset>
                </wp:positionV>
                <wp:extent cx="7635875" cy="1065276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2680" y="-47422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0" y="-49510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85pt;margin-top:-24pt;width:1013.6pt;height:820.4pt" coordorigin="-1857,-480" coordsize="20272,16408">
                <v:rect id="shape_0" fillcolor="#94147c" stroked="t" o:allowincell="f" style="position:absolute;left:-1857;top:15661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9;top:7402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8316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8645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88729912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91260</wp:posOffset>
                </wp:positionH>
                <wp:positionV relativeFrom="paragraph">
                  <wp:posOffset>-530860</wp:posOffset>
                </wp:positionV>
                <wp:extent cx="7635875" cy="1065276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4560" y="-50958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-53046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8pt;margin-top:-23.4pt;width:1013.6pt;height:820.4pt" coordorigin="-1876,-468" coordsize="20272,16408">
                <v:rect id="shape_0" fillcolor="#94147c" stroked="t" o:allowincell="f" style="position:absolute;left:-1876;top:15673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0;top:7414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886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919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91260</wp:posOffset>
                </wp:positionH>
                <wp:positionV relativeFrom="paragraph">
                  <wp:posOffset>-544195</wp:posOffset>
                </wp:positionV>
                <wp:extent cx="7635875" cy="10652760"/>
                <wp:effectExtent l="508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4560" y="-60102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-62190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8pt;margin-top:-24.45pt;width:1013.6pt;height:820.4pt" coordorigin="-1876,-489" coordsize="20272,16408">
                <v:rect id="shape_0" fillcolor="#94147c" stroked="t" o:allowincell="f" style="position:absolute;left:-1876;top:15652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0;top:7393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0322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0651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3640</wp:posOffset>
                </wp:positionH>
                <wp:positionV relativeFrom="paragraph">
                  <wp:posOffset>-541020</wp:posOffset>
                </wp:positionV>
                <wp:extent cx="7635875" cy="1065276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7000" y="-62578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920" y="-64666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2pt;margin-top:-24.2pt;width:1013.6pt;height:820.4pt" coordorigin="-1864,-484" coordsize="20272,16408">
                <v:rect id="shape_0" fillcolor="#94147c" stroked="t" o:allowincell="f" style="position:absolute;left:-1864;top:15657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2;top:7398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0707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036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91260</wp:posOffset>
                </wp:positionH>
                <wp:positionV relativeFrom="paragraph">
                  <wp:posOffset>-233045</wp:posOffset>
                </wp:positionV>
                <wp:extent cx="7635875" cy="1065276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4560" y="-75726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-77814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8pt;margin-top:0pt;width:1013.6pt;height:820.45pt" coordorigin="-1876,0" coordsize="20272,16409">
                <v:rect id="shape_0" fillcolor="#94147c" stroked="t" o:allowincell="f" style="position:absolute;left:-1876;top:16142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0;top:7883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2292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2621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3640</wp:posOffset>
                </wp:positionH>
                <wp:positionV relativeFrom="paragraph">
                  <wp:posOffset>-536575</wp:posOffset>
                </wp:positionV>
                <wp:extent cx="7635875" cy="10652760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7000" y="-72684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920" y="-74772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2pt;margin-top:-23.85pt;width:1013.6pt;height:820.4pt" coordorigin="-1864,-477" coordsize="20272,16408">
                <v:rect id="shape_0" fillcolor="#94147c" stroked="t" o:allowincell="f" style="position:absolute;left:-1864;top:1566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2;top:740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229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262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96975</wp:posOffset>
                </wp:positionH>
                <wp:positionV relativeFrom="paragraph">
                  <wp:posOffset>-522605</wp:posOffset>
                </wp:positionV>
                <wp:extent cx="7635875" cy="1065276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0320" y="-95112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240" y="-115992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-22.75pt;width:1013.6pt;height:820.4pt" coordorigin="-1885,-455" coordsize="20272,16408">
                <v:rect id="shape_0" fillcolor="#94147c" stroked="t" o:allowincell="f" style="position:absolute;left:-1885;top:15686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11;top:7427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232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265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04595</wp:posOffset>
                </wp:positionH>
                <wp:positionV relativeFrom="paragraph">
                  <wp:posOffset>-548005</wp:posOffset>
                </wp:positionV>
                <wp:extent cx="7635875" cy="10652760"/>
                <wp:effectExtent l="50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-188280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0" y="-20916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-24.75pt;width:1013.6pt;height:820.45pt" coordorigin="-1897,-495" coordsize="20272,16409">
                <v:rect id="shape_0" fillcolor="#94147c" stroked="t" o:allowincell="f" style="position:absolute;left:-1897;top:15646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9;top:7387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828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157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04595</wp:posOffset>
                </wp:positionH>
                <wp:positionV relativeFrom="paragraph">
                  <wp:posOffset>-530225</wp:posOffset>
                </wp:positionV>
                <wp:extent cx="7635875" cy="10652760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-333252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0" y="-354132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-23.35pt;width:1013.6pt;height:820.4pt" coordorigin="-1897,-467" coordsize="20272,16408">
                <v:rect id="shape_0" fillcolor="#94147c" stroked="t" o:allowincell="f" style="position:absolute;left:-1897;top:1567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9;top:741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6083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6412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79195</wp:posOffset>
                </wp:positionH>
                <wp:positionV relativeFrom="paragraph">
                  <wp:posOffset>-581025</wp:posOffset>
                </wp:positionV>
                <wp:extent cx="7635875" cy="10652760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2680" y="-64216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0" y="-66304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85pt;margin-top:-27.35pt;width:1013.6pt;height:820.45pt" coordorigin="-1857,-547" coordsize="20272,16409">
                <v:rect id="shape_0" fillcolor="#94147c" stroked="t" o:allowincell="f" style="position:absolute;left:-1857;top:1559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9;top:733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1028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357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04595</wp:posOffset>
                </wp:positionH>
                <wp:positionV relativeFrom="paragraph">
                  <wp:posOffset>-553085</wp:posOffset>
                </wp:positionV>
                <wp:extent cx="7635875" cy="10652760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-75592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0" y="-77680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-25.15pt;width:1013.6pt;height:820.4pt" coordorigin="-1897,-503" coordsize="20272,16408">
                <v:rect id="shape_0" fillcolor="#94147c" stroked="t" o:allowincell="f" style="position:absolute;left:-1897;top:1563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9;top:737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2775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3104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22375</wp:posOffset>
                </wp:positionH>
                <wp:positionV relativeFrom="paragraph">
                  <wp:posOffset>-535305</wp:posOffset>
                </wp:positionV>
                <wp:extent cx="7635875" cy="10652760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5520" y="44244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440" y="2336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25pt;margin-top:-23.75pt;width:1013.6pt;height:820.4pt" coordorigin="-1925,-475" coordsize="20272,16408">
                <v:rect id="shape_0" fillcolor="#94147c" stroked="t" o:allowincell="f" style="position:absolute;left:-1925;top:15666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71;top:7407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46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75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3170</wp:posOffset>
                </wp:positionH>
                <wp:positionV relativeFrom="paragraph">
                  <wp:posOffset>-560070</wp:posOffset>
                </wp:positionV>
                <wp:extent cx="7635875" cy="10652760"/>
                <wp:effectExtent l="508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6320" y="-26442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240" y="-28530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1pt;margin-top:-25.7pt;width:1013.6pt;height:820.4pt" coordorigin="-1942,-514" coordsize="20272,16408">
                <v:rect id="shape_0" fillcolor="#94147c" stroked="t" o:allowincell="f" style="position:absolute;left:-1942;top:15627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54;top:7368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5046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5375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6815</wp:posOffset>
                </wp:positionH>
                <wp:positionV relativeFrom="paragraph">
                  <wp:posOffset>-517525</wp:posOffset>
                </wp:positionV>
                <wp:extent cx="7635875" cy="10652760"/>
                <wp:effectExtent l="5080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0240" y="-37418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1160" y="-395064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5pt;margin-top:-22.35pt;width:1013.6pt;height:820.45pt" coordorigin="-1869,-447" coordsize="20272,16409">
                <v:rect id="shape_0" fillcolor="#94147c" stroked="t" o:allowincell="f" style="position:absolute;left:-1869;top:1569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7;top:743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6708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7037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6815</wp:posOffset>
                </wp:positionH>
                <wp:positionV relativeFrom="paragraph">
                  <wp:posOffset>-517525</wp:posOffset>
                </wp:positionV>
                <wp:extent cx="7635875" cy="10652760"/>
                <wp:effectExtent l="508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0240" y="-48790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1160" y="-50882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5pt;margin-top:-22.35pt;width:1013.6pt;height:820.4pt" coordorigin="-1869,-447" coordsize="20272,16408">
                <v:rect id="shape_0" fillcolor="#94147c" stroked="t" o:allowincell="f" style="position:absolute;left:-1869;top:1569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7;top:743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8499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8828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791352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812232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3317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3646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1072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10152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686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015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12215</wp:posOffset>
                </wp:positionH>
                <wp:positionV relativeFrom="paragraph">
                  <wp:posOffset>-525145</wp:posOffset>
                </wp:positionV>
                <wp:extent cx="7635875" cy="10652760"/>
                <wp:effectExtent l="508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15638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17730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2.95pt;width:1013.6pt;height:820.4pt" coordorigin="-1909,-459" coordsize="20272,16408">
                <v:rect id="shape_0" fillcolor="#94147c" stroked="t" o:allowincell="f" style="position:absolute;left:-1909;top:15682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423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290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619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43916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46008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7771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8100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56109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581976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969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002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63302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65394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0824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153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2386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4478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231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560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14320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16408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110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439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18486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20574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766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095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47379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494676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8316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8645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630612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65152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0786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115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02055</wp:posOffset>
                </wp:positionH>
                <wp:positionV relativeFrom="paragraph">
                  <wp:posOffset>-550545</wp:posOffset>
                </wp:positionV>
                <wp:extent cx="7635875" cy="10652760"/>
                <wp:effectExtent l="508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68954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71046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4.95pt;width:1013.6pt;height:820.4pt" coordorigin="-1893,-499" coordsize="20272,16408">
                <v:rect id="shape_0" fillcolor="#94147c" stroked="t" o:allowincell="f" style="position:absolute;left:-1893;top:15642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383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1726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2055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..……./…………../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9334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11422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232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265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22816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24904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4448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777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402696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423612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7161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7490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66700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68788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1355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684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778572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799452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5pt" coordorigin="-1909,-487" coordsize="20272,16409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3116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3445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4305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22176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4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7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23176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25268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4501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830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38901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409896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698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731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51598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53686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8945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9274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780912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80182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3149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3478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44244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2336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58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87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15688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17780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290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619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432504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453384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7662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7991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56109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581976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969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002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67683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697716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1478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807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1720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3808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122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451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14320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16408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110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439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27018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291060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5074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5403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521640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542556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9066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9395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665280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686196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1332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1661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79012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81100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3262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3591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190260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21114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847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176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-389016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-409896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6981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7310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515988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5368680"/>
                            <a:ext cx="32317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8945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9274;width:5088;height:1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0967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920" y="-780912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840" y="-801828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-24.15pt;width:1013.6pt;height:820.4pt" coordorigin="-1905,-483" coordsize="20272,16408">
                <v:rect id="shape_0" fillcolor="#94147c" stroked="t" o:allowincell="f" style="position:absolute;left:-1905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91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3149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13478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0"/>
        <w:gridCol w:w="2346"/>
        <w:gridCol w:w="19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จั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อัง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ุ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12215</wp:posOffset>
                </wp:positionH>
                <wp:positionV relativeFrom="paragraph">
                  <wp:posOffset>-542925</wp:posOffset>
                </wp:positionV>
                <wp:extent cx="7635875" cy="10652760"/>
                <wp:effectExtent l="5080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5440" y="442440"/>
                            <a:ext cx="3932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360" y="2336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45pt;margin-top:-24.35pt;width:1013.6pt;height:820.4pt" coordorigin="-1909,-487" coordsize="20272,16408">
                <v:rect id="shape_0" fillcolor="#94147c" stroked="t" o:allowincell="f" style="position:absolute;left:-1909;top:15654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587;top:7395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158;width:6192;height:2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487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ละเอียด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34"/>
        <w:gridCol w:w="2330"/>
        <w:gridCol w:w="1941"/>
      </w:tblGrid>
      <w:tr>
        <w:trPr>
          <w:trHeight w:val="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ปฏิบัติ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ก้ไข</w:t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พฤหัส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ศุก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า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___/___/___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.……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02055</wp:posOffset>
                </wp:positionH>
                <wp:positionV relativeFrom="paragraph">
                  <wp:posOffset>-520065</wp:posOffset>
                </wp:positionV>
                <wp:extent cx="7635875" cy="10652760"/>
                <wp:effectExtent l="5080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-15688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6280" y="-17780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22.55pt;width:1013.6pt;height:820.4pt" coordorigin="-1893,-451" coordsize="20272,16408">
                <v:rect id="shape_0" fillcolor="#94147c" stroked="t" o:allowincell="f" style="position:absolute;left:-1893;top:15690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03;top:7431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3290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3619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ที่ได้รับจาก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..……./…………..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7919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2680" y="-446328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0" y="-467244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85pt;margin-top:-24.15pt;width:1013.6pt;height:820.4pt" coordorigin="-1857,-483" coordsize="20272,16408">
                <v:rect id="shape_0" fillcolor="#94147c" stroked="t" o:allowincell="f" style="position:absolute;left:-1857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9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7880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8209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บันทึกของอาจารย์นิเทศ</w:t>
      </w:r>
    </w:p>
    <w:p>
      <w:pPr>
        <w:pStyle w:val="Normal"/>
        <w:spacing w:lineRule="atLeast" w:line="24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บันทึกการนิเทศครั้ง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1</w:t>
      </w:r>
    </w:p>
    <w:p>
      <w:pPr>
        <w:pStyle w:val="Normal"/>
        <w:spacing w:lineRule="atLeast" w:line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rFonts w:ascii="TH Sarabun New;Browallia New" w:hAnsi="TH Sarabun New;Browallia New" w:cs="TH Sarabun New;Browallia New"/>
          <w:szCs w:val="24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ารย์นิเทศ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(...............................................................)</w:t>
      </w:r>
    </w:p>
    <w:p>
      <w:pPr>
        <w:pStyle w:val="Heading1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                               </w:t>
      </w:r>
      <w:r>
        <w:rPr>
          <w:rFonts w:cs="TH Sarabun New;Browallia New" w:ascii="TH Sarabun New;Browallia New" w:hAnsi="TH Sarabun New;Browallia New"/>
        </w:rPr>
        <w:tab/>
        <w:tab/>
      </w:r>
      <w:r>
        <w:rPr>
          <w:rFonts w:ascii="TH Sarabun New;Browallia New" w:hAnsi="TH Sarabun New;Browallia New" w:cs="TH Sarabun New;Browallia New"/>
        </w:rPr>
        <w:t>ลงชื่อ</w:t>
      </w:r>
      <w:r>
        <w:rPr>
          <w:rFonts w:cs="TH Sarabun New;Browallia New" w:ascii="TH Sarabun New;Browallia New" w:hAnsi="TH Sarabun New;Browallia New"/>
        </w:rPr>
        <w:t>......................</w:t>
      </w:r>
      <w:r>
        <w:rPr>
          <w:rFonts w:cs="TH Sarabun New;Browallia New" w:ascii="TH Sarabun New;Browallia New" w:hAnsi="TH Sarabun New;Browallia New"/>
        </w:rPr>
        <w:t>........</w:t>
      </w:r>
      <w:r>
        <w:rPr>
          <w:rFonts w:cs="TH Sarabun New;Browallia New" w:ascii="TH Sarabun New;Browallia New" w:hAnsi="TH Sarabun New;Browallia New"/>
        </w:rPr>
        <w:t>............</w:t>
      </w:r>
      <w:r>
        <w:rPr>
          <w:rFonts w:ascii="TH Sarabun New;Browallia New" w:hAnsi="TH Sarabun New;Browallia New" w:cs="TH Sarabun New;Browallia New"/>
        </w:rPr>
        <w:t xml:space="preserve">อาจารย์นิเทศ                                                                         </w:t>
      </w:r>
    </w:p>
    <w:p>
      <w:pPr>
        <w:pStyle w:val="Heading1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                                          </w:t>
      </w:r>
      <w:r>
        <w:rPr>
          <w:rFonts w:cs="TH Sarabun New;Browallia New" w:ascii="TH Sarabun New;Browallia New" w:hAnsi="TH Sarabun New;Browallia New"/>
        </w:rPr>
        <w:tab/>
        <w:t>(...............................................................)</w:t>
      </w:r>
    </w:p>
    <w:p>
      <w:pPr>
        <w:pStyle w:val="Heading1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ab/>
        <w:tab/>
        <w:tab/>
        <w:tab/>
        <w:t xml:space="preserve">  </w:t>
        <w:tab/>
        <w:tab/>
      </w:r>
      <w:r>
        <w:rPr>
          <w:rFonts w:ascii="TH Sarabun New;Browallia New" w:hAnsi="TH Sarabun New;Browallia New" w:cs="TH Sarabun New;Browallia New"/>
        </w:rPr>
        <w:t>ลงชื่อ</w:t>
      </w:r>
      <w:r>
        <w:rPr>
          <w:rFonts w:cs="TH Sarabun New;Browallia New" w:ascii="TH Sarabun New;Browallia New" w:hAnsi="TH Sarabun New;Browallia New"/>
        </w:rPr>
        <w:t>...............</w:t>
      </w:r>
      <w:r>
        <w:rPr>
          <w:rFonts w:cs="TH Sarabun New;Browallia New" w:ascii="TH Sarabun New;Browallia New" w:hAnsi="TH Sarabun New;Browallia New"/>
        </w:rPr>
        <w:t>......</w:t>
      </w:r>
      <w:r>
        <w:rPr>
          <w:rFonts w:cs="TH Sarabun New;Browallia New" w:ascii="TH Sarabun New;Browallia New" w:hAnsi="TH Sarabun New;Browallia New"/>
        </w:rPr>
        <w:t>....................</w:t>
      </w:r>
      <w:r>
        <w:rPr>
          <w:rFonts w:ascii="TH Sarabun New;Browallia New" w:hAnsi="TH Sarabun New;Browallia New" w:cs="TH Sarabun New;Browallia New"/>
        </w:rPr>
        <w:t>อาจารย์นิเทศ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...............................................................)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บันทึกการนิเทศครั้ง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rFonts w:ascii="TH Sarabun New;Browallia New" w:hAnsi="TH Sarabun New;Browallia New" w:cs="TH Sarabun New;Browallia New"/>
          <w:szCs w:val="24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ารย์นิเทศ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...............................................................)</w:t>
      </w:r>
    </w:p>
    <w:p>
      <w:pPr>
        <w:pStyle w:val="Heading1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                                           </w:t>
      </w:r>
      <w:r>
        <w:rPr>
          <w:rFonts w:cs="TH Sarabun New;Browallia New" w:ascii="TH Sarabun New;Browallia New" w:hAnsi="TH Sarabun New;Browallia New"/>
        </w:rPr>
        <w:tab/>
        <w:t xml:space="preserve"> </w:t>
      </w:r>
      <w:r>
        <w:rPr>
          <w:rFonts w:ascii="TH Sarabun New;Browallia New" w:hAnsi="TH Sarabun New;Browallia New" w:cs="TH Sarabun New;Browallia New"/>
        </w:rPr>
        <w:t>ลงชื่อ</w:t>
      </w:r>
      <w:r>
        <w:rPr>
          <w:rFonts w:cs="TH Sarabun New;Browallia New" w:ascii="TH Sarabun New;Browallia New" w:hAnsi="TH Sarabun New;Browallia New"/>
        </w:rPr>
        <w:t>..................................</w:t>
      </w:r>
      <w:r>
        <w:rPr>
          <w:rFonts w:ascii="TH Sarabun New;Browallia New" w:hAnsi="TH Sarabun New;Browallia New" w:cs="TH Sarabun New;Browallia New"/>
        </w:rPr>
        <w:t xml:space="preserve">อาจารย์นิเทศ                                                                         </w:t>
      </w:r>
    </w:p>
    <w:p>
      <w:pPr>
        <w:pStyle w:val="Heading1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                                                    </w:t>
      </w:r>
      <w:r>
        <w:rPr>
          <w:rFonts w:cs="TH Sarabun New;Browallia New" w:ascii="TH Sarabun New;Browallia New" w:hAnsi="TH Sarabun New;Browallia New"/>
        </w:rPr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rFonts w:ascii="TH Sarabun New;Browallia New" w:hAnsi="TH Sarabun New;Browallia New" w:cs="TH Sarabun New;Browallia New"/>
          <w:szCs w:val="24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ารย์นิเทศ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...............................................................)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 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9990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3480" y="-25862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400" y="-27954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7pt;margin-top:-24.15pt;width:1013.6pt;height:820.4pt" coordorigin="-1874,-483" coordsize="20272,16408">
                <v:rect id="shape_0" fillcolor="#94147c" stroked="t" o:allowincell="f" style="position:absolute;left:-1874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22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4924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5253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สรุประยะเวลาการปฏิบัติงาน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ระเภทการปฏิบัติงา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าปฏิบัติ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าปฏิบัติงานส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ม่มาปฏิบัติ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40"/>
                <w:szCs w:val="4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…………………………………………นักศึกษา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………………………………………………………)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……./…………../…………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ิดเป็นเวลา</w:t>
      </w:r>
    </w:p>
    <w:p>
      <w:pPr>
        <w:pStyle w:val="Normal"/>
        <w:numPr>
          <w:ilvl w:val="0"/>
          <w:numId w:val="5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วม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 %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อยกว่า </w:t>
      </w:r>
      <w:r>
        <w:rPr>
          <w:rFonts w:cs="TH Sarabun New;Browallia New" w:ascii="TH Sarabun New;Browallia New" w:hAnsi="TH Sarabun New;Browallia New"/>
          <w:sz w:val="32"/>
          <w:szCs w:val="32"/>
        </w:rPr>
        <w:t>80%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…………………………………………ผู้ควบคุ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ูแล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(………………………………………………………)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..……./…………../…………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th-TH" w:eastAsia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79195</wp:posOffset>
                </wp:positionH>
                <wp:positionV relativeFrom="paragraph">
                  <wp:posOffset>-540385</wp:posOffset>
                </wp:positionV>
                <wp:extent cx="7635875" cy="10652760"/>
                <wp:effectExtent l="5080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960" cy="10652760"/>
                          <a:chOff x="0" y="0"/>
                          <a:chExt cx="7635960" cy="10652760"/>
                        </a:xfrm>
                      </wpg:grpSpPr>
                      <wps:wsp>
                        <wps:cNvSpPr/>
                        <wps:spPr>
                          <a:xfrm>
                            <a:off x="0" y="10483200"/>
                            <a:ext cx="7635240" cy="16956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0120" y="5238720"/>
                            <a:ext cx="10652760" cy="175320"/>
                          </a:xfrm>
                          <a:prstGeom prst="rect">
                            <a:avLst/>
                          </a:prstGeom>
                          <a:solidFill>
                            <a:srgbClr val="94147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2680" y="-3425040"/>
                            <a:ext cx="3932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0" y="-3634200"/>
                            <a:ext cx="3231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85pt;margin-top:-24.15pt;width:1013.6pt;height:820.4pt" coordorigin="-1857,-483" coordsize="20272,16408">
                <v:rect id="shape_0" fillcolor="#94147c" stroked="t" o:allowincell="f" style="position:absolute;left:-1857;top:15658;width:12023;height:266;mso-wrap-style:none;v-text-anchor:middle">
                  <v:fill o:detectmouseclick="t" type="solid" color2="#6beb83"/>
                  <v:stroke color="black" weight="9360" joinstyle="miter" endcap="flat"/>
                  <w10:wrap type="none"/>
                </v:rect>
                <v:rect id="shape_0" fillcolor="#94147c" stroked="t" o:allowincell="f" style="position:absolute;left:1639;top:7399;width:16775;height:275;mso-wrap-style:none;v-text-anchor:middle;rotation:90">
                  <v:fill o:detectmouseclick="t" type="solid" color2="#6beb83"/>
                  <v:stroke color="black" weight="9360" joinstyle="miter" endcap="flat"/>
                  <w10:wrap type="none"/>
                </v:rect>
                <v:shape id="shape_0" stroked="t" o:allowincell="f" style="position:absolute;left:4131;top:-6245;width:6192;height:1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235;top:-6574;width:5088;height:2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3030</wp:posOffset>
                </wp:positionH>
                <wp:positionV relativeFrom="paragraph">
                  <wp:posOffset>-173355</wp:posOffset>
                </wp:positionV>
                <wp:extent cx="5546725" cy="5778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-13.65pt;width:436.7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เกณฑ์การให้คะแนน</w: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สหกิจศึกษา</w:t>
      </w: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40"/>
          <w:sz w:val="40"/>
          <w:szCs w:val="40"/>
        </w:rPr>
        <w:t>ฝึกประสบการณ์วิชาชีพ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ารประเมินจากสถานประกอบ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50 %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ารประเมินจากอาจารย์นิเท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20 %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งานสหกิจ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>15 %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ำเสนอการปฏิบัติงานสหกิจ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10 %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มุดบันทึกการปฏิบัติงานสหกิจศึกษา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5 %</w:t>
      </w:r>
    </w:p>
    <w:p>
      <w:pPr>
        <w:pStyle w:val="Normal"/>
        <w:ind w:left="21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ว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>100 %</w:t>
      </w:r>
    </w:p>
    <w:p>
      <w:pPr>
        <w:pStyle w:val="Normal"/>
        <w:ind w:left="21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left="21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ผลการประเมิน ผ่า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(S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หรือ ไม่ผ่า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>(U)</w:t>
      </w:r>
      <w:r>
        <w:rPr>
          <w:rFonts w:cs="TH Sarabun New;Browallia New" w:ascii="TH Sarabun New;Browallia New" w:hAnsi="TH Sarabun New;Browallia New"/>
          <w:b/>
          <w:bCs/>
          <w:sz w:val="56"/>
          <w:szCs w:val="56"/>
          <w:u w:val="single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S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มากกว่าหรือเท่ากับ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>60%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bCs/>
          <w:sz w:val="40"/>
          <w:szCs w:val="40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016635</wp:posOffset>
            </wp:positionH>
            <wp:positionV relativeFrom="paragraph">
              <wp:posOffset>-560070</wp:posOffset>
            </wp:positionV>
            <wp:extent cx="7522845" cy="1065339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795</wp:posOffset>
              </wp:positionH>
              <wp:positionV relativeFrom="page">
                <wp:posOffset>7144385</wp:posOffset>
              </wp:positionV>
              <wp:extent cx="1068070" cy="2910205"/>
              <wp:effectExtent l="635" t="0" r="0" b="5080"/>
              <wp:wrapNone/>
              <wp:docPr id="7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120" cy="2910240"/>
                        <a:chOff x="0" y="0"/>
                        <a:chExt cx="1068120" cy="2910240"/>
                      </a:xfrm>
                    </wpg:grpSpPr>
                    <wpg:grpSp>
                      <wpg:cNvGrpSpPr/>
                      <wpg:grpSpPr>
                        <a:xfrm>
                          <a:off x="0" y="2864520"/>
                          <a:ext cx="1057320" cy="45720"/>
                        </a:xfrm>
                      </wpg:grpSpPr>
                      <wps:wsp>
                        <wps:cNvSpPr/>
                        <wps:spPr>
                          <a:xfrm flipV="1">
                            <a:off x="660960" y="0"/>
                            <a:ext cx="3963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1080000" y="-10022400"/>
                            <a:ext cx="66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09880" y="503280"/>
                          <a:ext cx="178164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Calibri" w:hAnsi="Calibri" w:eastAsia="Times New Roman" w:cs="Cordia New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5.7pt;margin-top:602.15pt;width:140.3pt;height:189.55pt" coordorigin="-314,12043" coordsize="2806,3791">
              <v:group id="shape_0" style="position:absolute;left:17;top:15762;width:1665;height:73">
                <v:rect id="shape_0" fillcolor="#5f497a" stroked="t" o:allowincell="f" style="position:absolute;left:1058;top:15762;width:623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4" stroked="t" o:allowincell="f" style="position:absolute;left:-1684;top:-21;width:1039;height:0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13;top:12044;width:2805;height:121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Calibri" w:hAnsi="Calibri" w:eastAsia="Times New Roman" w:cs="Cordia New"/>
                          <w:lang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UPC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mbol" w:hAnsi="Symbol" w:cs="Cordi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strike w:val="false"/>
      <w:dstrike w:val="false"/>
      <w:color w:val="005CA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หัวเรื่อง 8 อักขระ"/>
    <w:qFormat/>
    <w:rPr>
      <w:rFonts w:ascii="Cordia New" w:hAnsi="Cordia New" w:cs="Cordia New"/>
      <w:b/>
      <w:bCs/>
      <w:sz w:val="36"/>
      <w:szCs w:val="36"/>
    </w:rPr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Style7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3420" w:hanging="540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9:00Z</dcterms:created>
  <dc:creator>a</dc:creator>
  <dc:description/>
  <cp:keywords/>
  <dc:language>en-US</dc:language>
  <cp:lastModifiedBy>NCS2022</cp:lastModifiedBy>
  <cp:lastPrinted>2023-06-12T11:36:00Z</cp:lastPrinted>
  <dcterms:modified xsi:type="dcterms:W3CDTF">2024-10-21T05:49:00Z</dcterms:modified>
  <cp:revision>2</cp:revision>
  <dc:subject/>
  <dc:title> </dc:title>
</cp:coreProperties>
</file>